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>
          <w:trHeight w:val="719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Ố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27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2.2pt" to="160.6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258 /</w:t>
            </w:r>
            <w:r>
              <w:rPr/>
              <w:t xml:space="preserve"> GDĐT-TrH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8260</wp:posOffset>
                      </wp:positionV>
                      <wp:extent cx="20097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3.8pt" to="222.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lang w:val="vi-VN"/>
              </w:rPr>
              <w:t xml:space="preserve">Về điều động giáo viên coi và chấm thi kỳ thi Nghề phổ thông cấp THPT </w:t>
            </w:r>
          </w:p>
          <w:p>
            <w:pPr>
              <w:pStyle w:val="Normal"/>
              <w:spacing w:lineRule="atLeast" w:line="280"/>
              <w:jc w:val="center"/>
              <w:rPr>
                <w:lang w:val="vi-VN"/>
              </w:rPr>
            </w:pPr>
            <w:r>
              <w:rPr>
                <w:lang w:val="vi-VN"/>
              </w:rPr>
              <w:t>khóa ngày 14/5/201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           </w:t>
            </w:r>
            <w:r>
              <w:rPr>
                <w:i/>
                <w:sz w:val="26"/>
                <w:szCs w:val="26"/>
                <w:lang w:val="vi-VN"/>
              </w:rPr>
              <w:t>Tp. Hồ Chí Minh, ngày 04  tháng 5  năm 2016</w:t>
            </w:r>
          </w:p>
        </w:tc>
      </w:tr>
    </w:tbl>
    <w:p>
      <w:pPr>
        <w:pStyle w:val="Normal"/>
        <w:spacing w:before="60" w:after="0"/>
        <w:ind w:left="1440" w:hanging="0"/>
        <w:jc w:val="both"/>
        <w:rPr>
          <w:sz w:val="28"/>
          <w:lang w:val="vi-VN"/>
        </w:rPr>
      </w:pPr>
      <w:r>
        <w:rPr>
          <w:sz w:val="28"/>
          <w:lang w:val="vi-VN"/>
        </w:rPr>
      </w:r>
    </w:p>
    <w:tbl>
      <w:tblPr>
        <w:tblW w:w="855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90"/>
      </w:tblGrid>
      <w:tr>
        <w:trPr>
          <w:trHeight w:val="1100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6390" w:type="dxa"/>
            <w:tcBorders/>
          </w:tcPr>
          <w:p>
            <w:pPr>
              <w:pStyle w:val="Heading1"/>
              <w:snapToGrid w:val="false"/>
              <w:spacing w:before="0" w:after="0"/>
              <w:ind w:left="116" w:hanging="0"/>
              <w:jc w:val="both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116" w:hanging="0"/>
              <w:jc w:val="both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  <w:t>Trưởng Phòng Giáo dục và Đào tạo các Quận, Huyện;</w:t>
            </w:r>
          </w:p>
          <w:p>
            <w:pPr>
              <w:pStyle w:val="Normal"/>
              <w:numPr>
                <w:ilvl w:val="0"/>
                <w:numId w:val="2"/>
              </w:numPr>
              <w:ind w:left="116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iệu trưởng các trường THPT;</w:t>
            </w:r>
          </w:p>
          <w:p>
            <w:pPr>
              <w:pStyle w:val="Normal"/>
              <w:numPr>
                <w:ilvl w:val="0"/>
                <w:numId w:val="2"/>
              </w:numPr>
              <w:ind w:left="116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ám đốc các Trung tâm GDTX;</w:t>
            </w:r>
          </w:p>
          <w:p>
            <w:pPr>
              <w:pStyle w:val="Normal"/>
              <w:numPr>
                <w:ilvl w:val="0"/>
                <w:numId w:val="2"/>
              </w:numPr>
              <w:ind w:left="116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ám đốc TT.KTTH Hướng nghiệp các quận, huyện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ind w:firstLine="720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văn bản số 10945/BGDĐT-GDTrH ngày 27 tháng 11 năm 2008 của Bộ Giáo dục và Đào tạo về hướng dẫn thi và cấp giấy chứng nhận nghề phổ thông.</w:t>
      </w:r>
    </w:p>
    <w:p>
      <w:pPr>
        <w:pStyle w:val="Normal"/>
        <w:ind w:right="-142" w:firstLine="720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Quyết định số 561/QĐ-GDĐT-TC ngày 06 tháng 4 năm 2016 của Sở Giáo dục và Đào tạo về thành lập Hội đồng coi và chấm thi nghề phổ thông cấp THPT  khóa thi ngày 14 tháng 5 năm 2016.</w:t>
      </w:r>
    </w:p>
    <w:p>
      <w:pPr>
        <w:pStyle w:val="Normal"/>
        <w:ind w:right="-142" w:firstLine="720"/>
        <w:rPr>
          <w:iCs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ở Giáo dục và Đào tạo điều động số lượng giáo viên làm nhiệm vụ coi và chấm thi Kỳ thi nghề phổ thông cấp THPT  khóa thi ngày 14 tháng 5 năm 2016 như sau: 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>- Thành phần: (theo danh sách đính kèm)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sz w:val="26"/>
          <w:szCs w:val="26"/>
          <w:lang w:val="vi-VN"/>
        </w:rPr>
        <w:t>- Thời gian và địa điểm: Giáo viên coi và chấm thi có mặt tại Hội đồng thi vào lúc 9giờ00 ngày 14 tháng 5 năm 2016.</w:t>
      </w:r>
    </w:p>
    <w:p>
      <w:pPr>
        <w:pStyle w:val="Normal"/>
        <w:spacing w:before="120" w:after="120"/>
        <w:ind w:firstLine="720"/>
        <w:rPr/>
      </w:pPr>
      <w:r>
        <w:rPr>
          <w:iCs/>
          <w:sz w:val="26"/>
          <w:szCs w:val="26"/>
          <w:lang w:val="vi-VN"/>
        </w:rPr>
        <w:t>Thủ trưởng các đơn vị lập danh sách giáo viên coi và chấm thi gửi về Hội đồng coi và chấm thi</w:t>
      </w:r>
      <w:r>
        <w:rPr>
          <w:iCs/>
          <w:color w:val="000000"/>
          <w:sz w:val="26"/>
          <w:szCs w:val="26"/>
          <w:lang w:val="vi-VN"/>
        </w:rPr>
        <w:t xml:space="preserve"> </w:t>
      </w:r>
      <w:r>
        <w:rPr>
          <w:iCs/>
          <w:sz w:val="26"/>
          <w:szCs w:val="26"/>
          <w:lang w:val="vi-VN"/>
        </w:rPr>
        <w:t>trước ngày 09/5/2016 và thông báo đến giáo viên được cử làm công tác coi và chấm thi thời gian có mặt tại Hội đồng thi để nhận nhiệm vụ.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 xml:space="preserve">Mọi thắc mắc và các vấn đề liên quan đề nghị liên hệ Phòng GDTrH, Sở </w:t>
      </w:r>
      <w:r>
        <w:rPr>
          <w:sz w:val="26"/>
          <w:szCs w:val="26"/>
          <w:lang w:val="vi-VN"/>
        </w:rPr>
        <w:t xml:space="preserve">Giáo dục và Đào tạo (ĐT 08.38299681) </w:t>
      </w:r>
      <w:r>
        <w:rPr>
          <w:iCs/>
          <w:sz w:val="26"/>
          <w:szCs w:val="26"/>
          <w:lang w:val="vi-VN"/>
        </w:rPr>
        <w:t>để được hướng dẫn giải quyết./.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249"/>
      </w:tblGrid>
      <w:tr>
        <w:trPr>
          <w:trHeight w:val="1845" w:hRule="atLeast"/>
        </w:trPr>
        <w:tc>
          <w:tcPr>
            <w:tcW w:w="329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Arial Unicode MS"/>
                <w:bCs/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sz w:val="22"/>
                <w:szCs w:val="22"/>
                <w:lang w:val="nb-NO"/>
              </w:rPr>
              <w:t>Nơi nhận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Như trên;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vi-VN"/>
              </w:rPr>
              <w:t>- Giám đốc “để báo cáo”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 Lưu : VP, Phòng GDTrH</w:t>
            </w:r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 Unicode MS"/>
                <w:b/>
                <w:sz w:val="26"/>
                <w:szCs w:val="26"/>
                <w:lang w:val="nb-NO"/>
              </w:rPr>
              <w:t>KT. GIÁM ĐỐC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 Unicode MS"/>
                <w:b/>
                <w:sz w:val="26"/>
                <w:szCs w:val="26"/>
                <w:lang w:val="nb-NO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 Unicode MS"/>
                <w:b/>
                <w:sz w:val="26"/>
                <w:szCs w:val="26"/>
                <w:lang w:val="nb-NO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 Unicode MS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 Unicode MS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 Unicode MS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Arial Unicode MS"/>
                <w:b/>
                <w:sz w:val="26"/>
                <w:szCs w:val="26"/>
                <w:lang w:val="nb-NO"/>
              </w:rPr>
              <w:t>Nguyễn Văn Hiếu</w:t>
            </w:r>
          </w:p>
        </w:tc>
      </w:tr>
    </w:tbl>
    <w:p>
      <w:pPr>
        <w:pStyle w:val="Normal"/>
        <w:spacing w:before="60" w:after="0"/>
        <w:ind w:left="1440" w:hanging="0"/>
        <w:jc w:val="both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spacing w:before="60" w:after="0"/>
        <w:ind w:left="1440" w:hanging="0"/>
        <w:jc w:val="both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spacing w:before="60" w:after="0"/>
        <w:ind w:left="1440" w:hanging="0"/>
        <w:jc w:val="both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spacing w:before="60" w:after="0"/>
        <w:ind w:left="1440" w:hanging="0"/>
        <w:jc w:val="both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spacing w:before="60" w:after="0"/>
        <w:ind w:left="1440" w:hanging="0"/>
        <w:jc w:val="both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ind w:left="-270" w:hanging="9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NH SÁCH GIÁM THỊ COI THI THỰC HÀNH </w:t>
      </w:r>
    </w:p>
    <w:p>
      <w:pPr>
        <w:pStyle w:val="Normal"/>
        <w:ind w:left="-270" w:hanging="9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ÔN THỦ CÔNG MỸ NGH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Á NGÀY 14 /5/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ỘI ĐỒNG THI THPT NGUYỄN THỊ DIỆ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5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17"/>
        <w:gridCol w:w="3224"/>
        <w:gridCol w:w="1799"/>
        <w:gridCol w:w="1528"/>
      </w:tblGrid>
      <w:tr>
        <w:trPr>
          <w:trHeight w:val="4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TD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ươ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KTTH-HN Quận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674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Cẩm Ch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ô Tất Tố, Quận Phú Nhuậ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9917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Phương Thả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ân Pho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76969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úy Á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ạc Đĩnh Chi, Quận 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75058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úy Quyê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ạc Đĩnh Chi, Quận 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3932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Kim Oan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Cầu Kiệu, Quận Phú Nhuậ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1718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TVP – Thu bài TH</w:t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Việt H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CS Nguyễn Du, Quận Gò Vấ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4622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ủy H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KTTH-HN Quận Tân Ph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78851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Nhật Min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Lý Tự Trọ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6305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uyền Trin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Trần Bội Cơ, Quận 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6505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Minh Hiề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KTTH-HN Quận 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3932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Thu Hồn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Hồng Bàng, Quận 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9728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à Thị Thanh Tâm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Trãi, Quận Gò Vấ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87778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anh Hồn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KTTH-HN Quận 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36096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Mỹ Gian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Văn Luông, Quận 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7232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ụy Thúy Ng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- Cur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55858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an Thùy Tran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- Cur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7586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TVP – Thu bài TH</w:t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u Hươn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an Tây Hồ, Quận Gò Vấ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6305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Xuân Tran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Diên Hồ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2503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Ngọc Bíc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hủ Thiê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21473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TVP – Thu bài TH</w:t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Trú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Văn Trỗi, Q.Gò Vấ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39899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iê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ô Tất Tố, Quận Phú Nhuậ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30798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Bích Huyề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ô Tất Tố, Quận Phú Nhuậ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88751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Thùy Dươn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Bình Đông, Quận 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86048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Hòa Bìn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KTTH-HN Quận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anh Thú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Lạc Hồng, Quận 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Phương Hồn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KTTH-HN Quận 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ùy Tran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Tân Thới Hòa, Quận Tân Ph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Minh Nguyệ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Lê Anh Xuân, Quận Tân Ph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rần Anh Th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Đồng Khởi, Quận Tân Ph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ỘI ĐỒNG THI THPT NGUYỄN HỮU CẦ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09"/>
        <w:gridCol w:w="3240"/>
        <w:gridCol w:w="1764"/>
        <w:gridCol w:w="1566"/>
      </w:tblGrid>
      <w:tr>
        <w:trPr>
          <w:trHeight w:val="4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TD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Phương Th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Bà Điể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2251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Tr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an Tây H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899388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S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Trung Mỹ Tây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51023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Thú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KTTH-HN Huyện Hóc Môn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78817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N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Nguyễn Công Tr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8609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Tuyết Lan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Nguyễn Hữu Cầ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38511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VC</w:t>
            </w:r>
          </w:p>
        </w:tc>
      </w:tr>
    </w:tbl>
    <w:p>
      <w:pPr>
        <w:pStyle w:val="Normal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ÁM KHẢO CHẤM THI THỦ CÔNG MỸ NGH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11"/>
        <w:gridCol w:w="3240"/>
        <w:gridCol w:w="1801"/>
        <w:gridCol w:w="1529"/>
      </w:tblGrid>
      <w:tr>
        <w:trPr>
          <w:trHeight w:val="4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TD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Kim Tr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– THPT Nguyễn Khuyế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1398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Thị Ch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Nguyễn Thị Diệ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21011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Kim O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Cầu Kiệu, Quận Phú Nhuậ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1718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Phương Th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ân Pho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76969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an Thùy Tr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- Curi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7586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Tuyết Lan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Nguyễn Hữu Cầ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38511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Ngọc Bí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hủ Thiê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21473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70" w:hanging="9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NH SÁCH GIÁM THỊ COI THI THỰC HÀNH </w:t>
      </w:r>
    </w:p>
    <w:p>
      <w:pPr>
        <w:pStyle w:val="Normal"/>
        <w:ind w:left="-270" w:hanging="90"/>
        <w:jc w:val="center"/>
        <w:rPr/>
      </w:pPr>
      <w:r>
        <w:rPr>
          <w:b/>
          <w:sz w:val="36"/>
          <w:szCs w:val="36"/>
        </w:rPr>
        <w:t>MÔN NHIẾP ẢNH - KHOÁ NGÀY 14/5/2015</w:t>
      </w:r>
    </w:p>
    <w:p>
      <w:pPr>
        <w:pStyle w:val="Normal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HỘI ĐỒNG THI: THPT TRƯNG VƯƠNG</w:t>
      </w:r>
    </w:p>
    <w:tbl>
      <w:tblPr>
        <w:tblW w:w="10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50"/>
        <w:gridCol w:w="3240"/>
        <w:gridCol w:w="1800"/>
        <w:gridCol w:w="1560"/>
      </w:tblGrid>
      <w:tr>
        <w:trPr>
          <w:trHeight w:val="5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TDĐ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Ngu</w:t>
            </w:r>
            <w:r>
              <w:rPr>
                <w:sz w:val="26"/>
                <w:szCs w:val="26"/>
              </w:rPr>
              <w:t>yễ</w:t>
            </w:r>
            <w:r>
              <w:rPr>
                <w:sz w:val="26"/>
                <w:szCs w:val="26"/>
                <w:lang w:val="vi-VN"/>
              </w:rPr>
              <w:t>n Đức Tr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PT Trưng V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CS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5160115</w:t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Hiề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Phú Nh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lưu chép đ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Ngọc Huỳ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Phú Nh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lưu chép đ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anh Hò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lưu chép đ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HỘI ĐỒNG THI: THPT ERNST THALMANN</w:t>
      </w:r>
    </w:p>
    <w:tbl>
      <w:tblPr>
        <w:tblW w:w="10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50"/>
        <w:gridCol w:w="3240"/>
        <w:gridCol w:w="1800"/>
        <w:gridCol w:w="1560"/>
      </w:tblGrid>
      <w:tr>
        <w:trPr>
          <w:trHeight w:val="5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TDĐ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ọng B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hủ Thiê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CS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410021</w:t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Minh Hù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TKTTH-HN Quận 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lưu chép đ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TKTTH-HN Quận 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lưu chép đ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Ánh V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TKTTH-HN Quận 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lưu chép đ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HỘI ĐỒNG THI: THPT LƯƠNG THẾ VINH</w:t>
      </w:r>
    </w:p>
    <w:tbl>
      <w:tblPr>
        <w:tblW w:w="10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50"/>
        <w:gridCol w:w="3240"/>
        <w:gridCol w:w="1800"/>
        <w:gridCol w:w="1560"/>
      </w:tblGrid>
      <w:tr>
        <w:trPr>
          <w:trHeight w:val="5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TDĐ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rần Hoàng 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Ngô Gia T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CS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040803</w:t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oàng Ng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ưng V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lưu chép đ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ơ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ưng V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lưu chép đ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ị Tuyết Nh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ưng V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lưu chép đ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HỘI ĐỒNG THI: THPT PHAN ĐĂNG LƯU</w:t>
      </w:r>
    </w:p>
    <w:tbl>
      <w:tblPr>
        <w:tblW w:w="10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50"/>
        <w:gridCol w:w="3240"/>
        <w:gridCol w:w="1800"/>
        <w:gridCol w:w="1560"/>
      </w:tblGrid>
      <w:tr>
        <w:trPr>
          <w:trHeight w:val="5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TDĐ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iê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Phan Đăng Lư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CS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Xuân Hò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ô Tất T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lưu chép đ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167454</w:t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rần Thanh Ph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ô Tất T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lưu chép đ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Tà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Qui Đức, huyện Bình Ch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lưu chép đ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HỘI ĐỒNG THI: THCS - THPT THANH BÌNH</w:t>
      </w:r>
    </w:p>
    <w:tbl>
      <w:tblPr>
        <w:tblW w:w="10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50"/>
        <w:gridCol w:w="3240"/>
        <w:gridCol w:w="1800"/>
        <w:gridCol w:w="1560"/>
      </w:tblGrid>
      <w:tr>
        <w:trPr>
          <w:trHeight w:val="5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TDĐ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y Hù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–THPT Thanh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CS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136588</w:t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Xuân Hù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Đoàn Kết, Quận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lưu chép đ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Lê Bảo Tr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Văn Luông, Q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lưu chép đ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Minh H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Văn Luông, Q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lưu chép đ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HỘI ĐỒNG THI: TTKTTH-HN LÊ THỊ HỒNG GẤM</w:t>
      </w:r>
    </w:p>
    <w:tbl>
      <w:tblPr>
        <w:tblW w:w="10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50"/>
        <w:gridCol w:w="3240"/>
        <w:gridCol w:w="1800"/>
        <w:gridCol w:w="1560"/>
      </w:tblGrid>
      <w:tr>
        <w:trPr>
          <w:trHeight w:val="5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TDĐ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ông Thoạ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KTTH-HN Lê T.H.Gấ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CS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6125562</w:t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Mạnh Cườ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KTTH-HN Lê T.H.Gấ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lưu chép đ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iện M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KTTH-HN Lê T.H.Gấ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lưu chép đ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KTTH-HN Lê T.H.Gấ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lưu chép đ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HỘI ĐỒNG THI: THPT HỒNG ĐỨC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50"/>
        <w:gridCol w:w="3240"/>
        <w:gridCol w:w="1800"/>
        <w:gridCol w:w="1620"/>
      </w:tblGrid>
      <w:tr>
        <w:trPr>
          <w:trHeight w:val="5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TDĐ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anh Dũ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ưng V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CS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661438</w:t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Nguyễn Trúc Thuý Quỳ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 xml:space="preserve">TTKTTH-HN </w:t>
            </w:r>
            <w:r>
              <w:rPr>
                <w:sz w:val="26"/>
                <w:szCs w:val="26"/>
              </w:rPr>
              <w:t>Quận Tân Ph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lưu chép đĩ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Hoàng Xuân C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THCS Phan Bội Ch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lưu chép đĩ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Nguyễn Phước Hậ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THCS Lê Anh Xu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lưu chép đĩ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HỘI ĐỒNG THI: THCS - THPT TRÍ ĐỨC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50"/>
        <w:gridCol w:w="3240"/>
        <w:gridCol w:w="1800"/>
        <w:gridCol w:w="1620"/>
      </w:tblGrid>
      <w:tr>
        <w:trPr>
          <w:trHeight w:val="5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TDĐ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Liê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TKTTH-HN Quận Tân Ph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CS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7742174</w:t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Đoàn Đức Vĩ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THCS Lê L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lưu chép đĩ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Nguyễn Văn Ngọc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THCS Võ Thành T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lưu chép đĩ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Nguyễn Thị Hoài Th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THCS Trần Quang K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lưu chép đĩ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>DANH SÁCH GIÁM KHẢO CHẤM THỰC HÀNH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>MÔN NHIẾP ẢNH – KHÓA NGÀY 14/5/2016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11199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46"/>
        <w:gridCol w:w="4820"/>
        <w:gridCol w:w="1843"/>
      </w:tblGrid>
      <w:tr>
        <w:trPr>
          <w:trHeight w:val="5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TDĐ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Tr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ưng V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5160115</w:t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Nguyễn Trọng Bì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THPT Thủ Thiê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410021</w:t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Võ Trần Hoàng Ma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THPT Ngô Gia T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040803</w:t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Nguyễn Văn Liê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THPT Phan Đăng Lư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Nguyễn Huy Hù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AU"/>
              </w:rPr>
              <w:t>THCS – THPT Thanh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136588</w:t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Hồ Thông Thoạ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TTKTTH–HN Lê Thị Hồng Gấ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6125562</w:t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Phạm Thanh Dũ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THPT Trưng V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661438</w:t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Dương Tiến Hù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THPT Bình T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854453</w:t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Nguyễn Đức Kiê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THPT Bình T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094688</w:t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Hoàng Anh Quố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THPT Ernst Thalm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Ngô Thành Lộ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THCS - THPT Chuyên Trần Đại Nghĩ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677736</w:t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Lê Hoàng H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THPT Trần Kha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Trần Văn Qua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THPT Đông Đ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8295657</w:t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Nguyễn Thị Ánh Nguyệ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THPT Phan Châu Tr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9012716</w:t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Đinh Hoàng Mi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THPT Phú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3726756</w:t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Lê Hoài Tr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TTKTTH – HN Quận Tân Ph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7885112</w:t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Nguyễn Thanh Liê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TTKTTH – HN Quận Tân Ph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7742174</w:t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Phú Thị Kim Th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THCS Chu Văn An, Quận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345904</w:t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Nguyễn Phước Tà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THPT Trưng V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Hồ Tấn Đạ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  <w:t>THPT Bình T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AU"/>
              </w:rPr>
            </w:pPr>
            <w:r>
              <w:rPr>
                <w:sz w:val="26"/>
                <w:szCs w:val="26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99" w:right="1138" w:gutter="0" w:header="0" w:top="850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7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91"/>
        <w:gridCol w:w="636"/>
        <w:gridCol w:w="3880"/>
        <w:gridCol w:w="3940"/>
        <w:gridCol w:w="2794"/>
        <w:gridCol w:w="2480"/>
      </w:tblGrid>
      <w:tr>
        <w:trPr>
          <w:trHeight w:val="315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 xml:space="preserve">KỲ THI NGHỀ PHỔ THÔNG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vi-VN" w:eastAsia="vi-VN"/>
              </w:rPr>
              <w:t>KHÓA NGÀY 14/5/201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79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 xml:space="preserve">           </w:t>
            </w:r>
            <w:r>
              <w:rPr>
                <w:b/>
                <w:bCs/>
                <w:lang w:val="vi-VN" w:eastAsia="vi-VN"/>
              </w:rPr>
              <w:t>DANH SÁCH GIÁM KHẢO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GIÁM THỊ 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UYỄN TRÃI: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4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HOÀNG ĐỨC TÂM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HÙNG VƯƠNG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UYỄN NGỌC VĂ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UYỄN VĂN MẠNH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ẦN KHAI NGUYÊ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BÙI HOÀNG HẢI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UYỄN DU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vi-VN" w:eastAsia="vi-VN"/>
              </w:rPr>
              <w:t>TÔ MINH HÙNG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QUẬN 8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UYỄN HỮU THỌ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Ê HỒNG HẢI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ẦN KHAI NGUYÊ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UYỄN TIẾN THIÊN CU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UYỄN THỊ NGUYỆT MINH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Ô QUYỀ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RẦN KHAI NGUYÊN</w:t>
              <w:br/>
              <w:t xml:space="preserve">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4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Ê THỊ THÚY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Ê QUÝ ĐÔ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ĐẶNG THI CHU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Ô HOÀNG HẢI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QUẬN 6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ỊNH THÀNH ĐỨC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PHAN ĐĂNG LƯU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ƯƠNG THÀNH PHÁT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ẦN HỮU TRANG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UYỄN VĂN THIỆN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QUẬN 11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MẠC ĐĨNH CHI</w:t>
              <w:br/>
              <w:t xml:space="preserve">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ẦN VĂN CẢNH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SƯƠNG NGUYỆT ANH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UNG THỊ NAM PHƯƠ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ÁI LÊ TÙNG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QUẬN 5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BÌNH PHÚ</w:t>
              <w:br/>
              <w:t xml:space="preserve">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5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Ê SỸ AN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THI ĐỊNH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UYỄN THANH NHÃ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PHẠM MINH THỦY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TRÃI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PHAN HẢI SƠN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QUẬN 8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PHẠM MẠNH TUYẾN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HUYỆN BÌNH CHÁNH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Ồ THỊ HỒNG OANH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QUẬN BÌNH TÂ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UYỄN TẤT THÀNH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Ỗ THANH BÌNH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QUẬN 6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LƯU VĂN BÁ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VĂN ÚT HAI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QUẬN BÌNH TÂ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Ô QUYẾN</w:t>
              <w:br/>
              <w:t xml:space="preserve">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2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UYỄN QUANG VINH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BÌNH KHÁNH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DƯƠNG QUAN HUY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HUỲNH THỊ KIM NGÂN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HUYỆN NHÀ BÈ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ỊNH MINH CƯỜNG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QUẬN 7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LÊ THÁNH TÔN</w:t>
              <w:br/>
              <w:t xml:space="preserve">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VÕ NGỌC QUANG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Ạ QUANG BỬU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UYỄN THANH TÙ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UÔNG VĂN ÁI ĐỨC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ƯƠNG VĂN CA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ÂN PHONG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UỲNH PHÚ XUÂN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Ê THÁNH TÔN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PHAN VĂN HOÀ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ƯU LỆ PHƯƠNG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QUẬN 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PHƯỚC KIỂN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BÙI THỊ MỘNG TUYỀN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THỊ ĐỊNH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UYỄN CHÍ TRU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TRUNG HIẾU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QUẬN 6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UYỄN THỊ ĐỊNH</w:t>
              <w:br/>
              <w:t xml:space="preserve">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KIẾU PHÚ QUỐC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QUẬN 11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UYỄN TRÍ DŨ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VĂN TÀI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ẦN HỮU TRANG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ÔN QUỐC THANH VIỆT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QUẬN 8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VĂN QUANG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BÌNH TÂ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Ạ QUANG BỬU</w:t>
              <w:br/>
              <w:t xml:space="preserve">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SUNG TÚC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MARIE CURIE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UYỄN PHI HÙ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ĐỖ KIM 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QUẬN 8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DƯƠNG VĂN TRẮC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HUYỆN BÌNH CHÁNH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ĐOÀN MINH MẪN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BÌNH TÂ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THỊ THÚY HỒNG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QUẬN 10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DIÊN HỒNG</w:t>
              <w:br/>
              <w:t xml:space="preserve">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UYỄN VĂN MẠNH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ẦN KHAI NGUYÊ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PHẠM THỊ TƯỜNG L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PHÙNG CHÍ LINH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Ô GIA TỰ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UYỄN QUỐC SỬ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QUẬN 8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UYỄN CÔNG TRÁNG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QUẬN PHÚ NHUẬ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OÀN VĂN ĐẠT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QUẬN 6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Ê VĂN DỤ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BÌNH PHÚ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HỒ THỊ HỒNG OANH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QUẬN BÌNH TÂ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94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AM KỲ KHỞI NGHĨA</w:t>
              <w:br/>
              <w:t xml:space="preserve">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UYỄN ĐỨC MINH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Ạ QUANG BỬU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HUỲNH HỮU TÀI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UYỄN THỊ NGUYÊN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BÌNH TÂ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RẦN QUANG KHẢI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Ê NGỌC DUẪN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UYỄN THÁI BÌNH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UYỄN THANH HIỆP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VÕ TẤN PHÁT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CHINH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CHINH</w:t>
              <w:br/>
              <w:t xml:space="preserve">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ẦN HỒNG THANH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AM KỲ KHỞI NGHĨA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DƯƠNG TẤN PHO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VÕ QUỐC DŨNG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BÀ ĐIỂM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ƯU THANH LIÊM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HUYỆN HÓC MÔ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MAI XUÂN THÀNH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VĂN CỪ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PHẠM TẤN SĨ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QUẬN PHÚ NHUẬ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THẠNH LỘC</w:t>
              <w:br/>
              <w:t xml:space="preserve">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QUAN NGỌC SƠN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BÀ ĐIỂM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UYỄN QUỐC Â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PHẠM VĂN TÂM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Ý THƯỜNG KIỆT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vi-VN" w:eastAsia="vi-VN"/>
              </w:rPr>
            </w:pPr>
            <w:r>
              <w:rPr>
                <w:color w:val="FF0000"/>
                <w:sz w:val="28"/>
                <w:szCs w:val="28"/>
                <w:lang w:val="vi-VN" w:eastAsia="vi-VN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vi-VN" w:eastAsia="vi-VN"/>
              </w:rPr>
            </w:pPr>
            <w:r>
              <w:rPr>
                <w:color w:val="FF0000"/>
                <w:sz w:val="28"/>
                <w:szCs w:val="28"/>
                <w:lang w:val="vi-VN" w:eastAsia="vi-VN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BÌNH CHÁNH</w:t>
              <w:br/>
              <w:t xml:space="preserve">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UỲNH THỊ PHƯƠNG LAN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ÂN TÚC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VÕ VŨ ĐẠ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PHẠM NGỌC ĐĂNG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Ê MINH XUÂ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LÊ MINH XUÂN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UYỄN TỨ ĐÌNH TRÍ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ÂN TÚC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LÊ BÁ TUẤ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UYỄN THẾ KHẢI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 </w:t>
            </w:r>
            <w:r>
              <w:rPr>
                <w:lang w:val="vi-VN" w:eastAsia="vi-VN"/>
              </w:rPr>
              <w:t>BÌNH CHÁNH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ẦN THỊ KIM OANH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QUẬN BÌNH TÂ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BÌNH TÂN</w:t>
              <w:br/>
              <w:t xml:space="preserve">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ẦN THỊ KIM OANH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QUẬN BÌNH TÂ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TRẦN THANH PHO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PHẠM TƯỜNG VÂN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QUẬN TÂN PHÚ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PHÚC THIỆN NGUYÊN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PHÚ NHUẬ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UYỄN XUÂN CHIỂU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Ê MINH XUÂ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ĐÀO THỊ MỸ HẠNH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AN LẠC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TRẦN QUANG TUẤN 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ĐA PHƯỚC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PHAN THỊ THẤY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HUYỆN BÌNH CHÁNH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VÕ THI SÁU</w:t>
              <w:br/>
              <w:t xml:space="preserve">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ẦN QUANG THÊU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HÀN THUYÊ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LÊ THANH PHO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MAI XUÂN TUYÊN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PHÚ NHUẬ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THỊ MINH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PHAN ĐĂNG LƯU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BÙI QUỐC THÁI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QUẬN PHÚ NHUẬ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TẤN HÙNG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QUẬN GÒ VẤP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HOÀNG HOA THÁM</w:t>
              <w:br/>
              <w:t xml:space="preserve">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223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HOÀNG KIM B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 </w:t>
            </w:r>
            <w:r>
              <w:rPr>
                <w:color w:val="000000"/>
                <w:lang w:val="vi-VN" w:eastAsia="vi-VN"/>
              </w:rPr>
              <w:t>PHÚ NHUẬ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ĐỒNG VĂN THÀN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LÊ THỊ CẨM HỒNG 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QUẬN 9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PHAN ĐĂNG LƯU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3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ĐOÀN MINH THÔNG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HÀN THUYÊ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UYỄN HOÀNG DŨ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ỊNH THỊ GIANG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ẠNH LỘC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VĂN DŨNG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PHÚ NHUẬ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Ê NGỌC TRÂM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VÕ THỊ SÁU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ẦN QUANG THUẬN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QUẬN GÒ VẤP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AN NGHĨA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QUÁCH HỮU NGỌC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HUYỆN CẦN GIỜ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UYỄN THỊ HÀI YẾ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AO KIM TRUNG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HUYỆN CẦN GIỜ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CỦ CHI</w:t>
              <w:br/>
              <w:t xml:space="preserve">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VÕ HỒNG SƠN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UNG PHÚ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TRẦN QUANG VIN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TRỌNG DIÊN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QUANG TRUNG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GIÁM KHẢO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QUANG TRUNG</w:t>
              <w:br/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7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THỊ MINH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ÂN THÔNG HỘI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HUỲNH CẨM ĐƯỜ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ƯƠNG HOÀNG VŨ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PHÚ HÒA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GIÁM KHẢO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UYỄN VĂN CỪ</w:t>
              <w:br/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32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ƯƠNG TUẤN KHANH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HUYỆN HÓC MÔ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KIỀU ĐỨC ĐỒ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PHẠM NGỌC TUẤN 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PHÚ HÒA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Ê THỊ THƠM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QUẬN 12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GÒ VẤP</w:t>
              <w:br/>
              <w:t xml:space="preserve">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HUỲNH THỊ VIỆT KHAN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DUY QUANG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IỆP BÌNH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ƯƠNG TÚ CƯỜNG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Ủ ĐỨC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 w:eastAsia="vi-VN"/>
              </w:rPr>
              <w:t>HÀN THUYÊN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PHẠM NGỌC MINH THÁI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HIỆP BÌNH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UYỄN KHÁNH TOÀ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PHAN THẾ HẢI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THƯỢNG HIỀ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VÕ THANH TOÀN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BÌNH HƯNG HÒA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THỊ TÚ HÀ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Ý THƯỜNG KIỆT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94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UYỄN THƯỢNG HIỀN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ẦN THÁI HÀ XUÂN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BÌNH TÂ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ĐINH NGỌC HẢI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PHẠM MẠNH CƯƠNG 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QUẬN 11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THỊ VĨNH VIỄN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QUẬN GÒ VẤP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UYỄN THÁI BÌNH</w:t>
              <w:br/>
              <w:t xml:space="preserve">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PHẠM THI MỸ LINH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ÂN TÚC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HUỲNH XUÂN DIỆU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ƯƠNG PHÚC HOÀNG TUẤN VŨ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vi-VN" w:eastAsia="vi-VN"/>
              </w:rPr>
              <w:t>LÊ MINH XUÂ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NGUYỄN TẤN VƯƠNG 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QUẬN TÂN PHÚ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UYỄN CHÍ THANH</w:t>
              <w:br/>
              <w:t xml:space="preserve">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Ê VĂN AN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BÌNH HƯNG HÒA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TRẦN VĂN NHÂ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DƯƠNG TRƯỜNG THẠNH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ÂN TÚC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ÂY THẠNH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UYỄN HỮU LONG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GÒ VẤP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 xml:space="preserve">VÕ THỊ THANH THÚY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Ạ LÊ DUY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ÂN TÚC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VŨ THỊ MỸ DUYÊN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BÌNH TÂ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UYỄN XUÂN TUẤN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UYỄN THƯỢNG HIỀ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ẦN  NGỌC LƯƠNG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QUẬN TÂN BÌNH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RẦN PHÚ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2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Ê THI THANH THỦY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VĨNH LỘC B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ĐỖ BÁ LỘC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ĐOÀN ĐỨC VĨNH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QUẬN TÂN PHÚ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AM PHÚ</w:t>
              <w:br/>
              <w:t xml:space="preserve">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4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BÙI ANH DŨNG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BÙI THỊ XUÂ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TRẦN THANH BÌN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THÀNH TIẾN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ONG TRƯỜNG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ỊNH LÊ MINH VY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UYỄN HUỆ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NGUYỄN THỊ KIM THANH 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QUẬN 9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Ủ THIÊM</w:t>
              <w:br/>
              <w:t xml:space="preserve">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Ệ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Ê PHƯỚC TƯỜNG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ƯNG VƯƠNG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LÊ HOÀNG THỌ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VŨ NGUYỄN THỊ HANH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Ủ ĐỨC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Ủ ĐỨC</w:t>
              <w:br/>
              <w:t xml:space="preserve">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VẼ KỸ THUẬT  A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ẦN THỊ KIM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UYỄN HỮU HUÂN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UYỄN HẢI ĐĂ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Ỗ THỊ THÙY NƯƠNG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AM PHÚ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GIA ĐỊNH</w:t>
              <w:br/>
              <w:t xml:space="preserve">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VẼ KỸ THUẬT  A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BÙI QUỐC DU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Ê THỊ HỒNG GẤM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UYỄN ANH SƠ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UỲNH THỊ THƠ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HỦ ĐỨC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165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Bùi Thị Xuân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4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rần Sinh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CS Hậu Giang - Q11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Bá Kiêu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Bùi Thị Xuâ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uỳnh Liên Phát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Marie Curie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Bùi Thị Xuâ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Kim Du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Marie Curie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Bùi Thị Xuâ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Bùi Công Chí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ưng Vươn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Bùi Thị Xuâ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ạm Hồng Na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chuyên Trần Đại Nghĩa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Bùi Thị Xuâ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Thị Duyê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Thị Diệ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Marie Curi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Hoàng Lạc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TKTTHHN Lê Thị Hồng Gấm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Thanh Thả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Marie Curi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Văn Minh Hiếu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Thị Diệ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Marie Curi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Thị Liê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Thị Minh Kha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Marie Curi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ạm Tường 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Thị Minh Kha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Marie Curi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Trã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ương Đình Dẫ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Văn Li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Tôn Hiệp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Trã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vi-VN" w:eastAsia="vi-VN"/>
              </w:rPr>
              <w:t>Chiêu Minh Toà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Lương Văn Ca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Trã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Thị Ngọc Thảo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ạ Quang Bử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Trã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ương Thành Tru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ô Quyề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Hùng Vươ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Phi Hù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An Ni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an Ngọc Phụ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Hùng Vươ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uỳnh Chí Cườ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An Ni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Hùng Vươ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ặng Văn Nghiệp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Diên Hồn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Hùng Vươ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Huỳnh Minh Hù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TKTTHHN Q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TGDTX Chu Văn A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ần Thị Kim Phụ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Hùng Vươn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ào Phá Thạc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TGDTX Chu Văn A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Kim Ngâ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Khuyế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ần Khai Nguyê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Bùi Thị Thanh Nhà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Khuyế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ễn Trường Ngọc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ần Khai Nguyê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Thanh Nhật Tru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Khuyế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ần Khai Nguyê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ương Minh Hiếu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D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ần Khai Nguyê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Hoàng Lo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D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Mạc Đĩnh Ch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Thị Nguyệt Châu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Bình Ph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Hoàng Anh Tuấ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Mạc Đĩnh Ch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ần Minh Chá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Bình Chá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Mạc Đĩnh Ch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Si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Hữu Cả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Mạc Đĩnh Ch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ặng Ngọc Hà M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Bình Hưng Hòa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Bình Ph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ễn Thị Cúc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ễn Tất Thà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ỗ Quang Tâ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Bình Ph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ạm Thị Liê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ần Quang Khả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Bình Ph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ần Nữ Tú Tri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Bình Tâ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Bình Ph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Chí Tha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Bình Hưng Hòa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Tất Thà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Ngọc Liê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Mạc Đĩnh Ch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ùng Đức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Tất Thà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Nguyên Phươ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Hiề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Tất Thà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Việt Hả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am Kỳ Khởi Nghĩa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Tất Thà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Đăng Tuấ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ần Quang Khả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ô Quyề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ại Thị Oa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Hữu Thọ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Hồ Thiên Đă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ô Quyề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ịnh Thị Kim Ch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ạ Quang Bử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Lê Thánh Tô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ạm Thị Anh Đào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Thị Đị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Hải Triều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Lê Thánh Tô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ồ Vi Huyền Nh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ạ Quang Bử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Lê Thánh Tô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Minh Đức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Bình Khá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Lê Thánh Tô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ăng Đức Tuấ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ô Gia Tự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Lê Thánh Tô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Lê Thánh Tô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ân Pho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ần Văn Thá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Long Thớ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iết Bỉnh Khô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ân Pho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an Thị Thúy Tra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ạ Quang Bử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ân Pho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Võ Đức Toà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An Nghĩa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ân Pho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ái Phạm Thảo L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Dương Văn Dươn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Phước Kiể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ương Hoàng Nhu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Lương Văn Ca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ô Thị Hoài Tra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Phước Kiể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ặng Anh Hào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ô Gia Tự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Phước Kiể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ạm Trần Quốc Tuấ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Bình Khá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Phước Kiể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Văn Hoà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Lê Thánh Tô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Phước Kiể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Phước Kiể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Lương Văn Ca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Quý Hả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Dương Văn Dươn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Hữu Phú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Lương Văn Ca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Võ Thị Ngọc Ch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Văn Li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Lương Văn Ca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Thị Ngọc Thảo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ân Phon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Lương Văn Ca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Vũ Trườ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ân Phon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Thị Đị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Diễm Phước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Lương Văn Ca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Văn Toà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Thị Đị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Thị Mỹ Tiê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Lê Thánh Tô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Thị Đị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ạm Văn Tha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ô Gia Tự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Thị Đị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Ngọc Yến Tha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Thị Đị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ạ Quang Bửu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Bùi Mộng Thúy Uyê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Lương Văn Ca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Bình Kho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ạ Quang Bửu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Hoài Tha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Long Thớ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ạ Quang Bửu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àn Hòa Thuậ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Cần Thạ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ạ Quang Bửu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ương Thành Tru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ô Quyề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Khuyế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Ngọc Thắ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Hùng Vươn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ần Tuấn Quốc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Khuyế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ành Lộc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Hùng Vươn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Khuyế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Hương Thảo 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Hùng Vươn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Khuyế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ần Lê Hùng Ph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ần Khai Nguyê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Khuyế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ần Như Yến Ho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ần Khai Nguyê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Khuyế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Thu Thảo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D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Khuyế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ần Công Minh Nhã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D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Khuyế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ành Tà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Sương Nguyệt A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Hiề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ạm Duy Phượng Ch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Mạc Đĩnh Ch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Xuân Phươ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Hiề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ần Lê Du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Mạc Đĩnh Ch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Hiề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anh Vũ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Hữu Cả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Hiề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uỳnh Thị Minh Th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Vĩnh Lộc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An Ni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ạm Văn T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Hùng Vươn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ặng Thị Xuâ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An Ni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ồ Ngọc Phượ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Hùng Vươn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An Ni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ễn Diễm Li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ần Khai Nguyê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An Ni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ạm Kim Phượ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ần Khai Nguyê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An Ni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Vũ Đức Tâ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ần Khai Nguyê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An Ni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uỳnh Thị Vu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ần Hữu Tran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ương Vĩnh K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Văn Bé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ân Bì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Võ Trọng Huy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ương Vĩnh K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ồ Vĩnh Cườ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ây Thạ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ương Vĩnh K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ương Minh Cườ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Hàn Thuyê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ương Vĩnh K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ạm Thanh Tù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Thượng Hiề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ương Vĩnh K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Mai Xuân Tì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CS-THPT Ngôi Sao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ương Vĩnh K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Bùi Thị R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CS-THPT Ngôi Sao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am Kỳ Khởi Nghĩ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Diễm H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Mạc Đĩnh Ch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ạm Thanh Hải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am Kỳ Khởi Nghĩ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ứa Thị Thu Vâ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Bình Ph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am Kỳ Khởi Nghĩ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Bùi Thị Út Hiề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Bình Ph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am Kỳ Khởi Nghĩ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Hườ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Lê Minh Xuâ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ần Quang Khả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ương Phúc Tú A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Mạc Đĩnh Ch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Hưng Quốc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ần Quang Khả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Hồng Lo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ân Túc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ần Quang Khả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Hoàng Hải Đă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Bình Tâ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ần Quang Khả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uỳnh Thị Thục Ngh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Đa Phước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ường Chi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ễn Văn Cô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Hữu Cầ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Quốc Thiê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ường Chi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thị Thơ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Võ Trường Toả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ường Chi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Thanh Thú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Lý Thường Kiệ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ường Chi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Võ Thị Lệ Huyề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Phạm Văn Sán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Võ Trường Toả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Thanh L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ường Chi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ế Nghĩ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Võ Trường Toả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Võ Thị Thu Thảo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Hữu Cầ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Võ Trường Toả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ạm Thị Hiệp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Phạm Văn Sán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Võ Trường Toả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ặng Anh Vũ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hạnh Lộc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hạnh Lộc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à Thu Ho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ường Chi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Bảo Quỳn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hạnh Lộc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Kim Cươ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Võ Trường Toả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hạnh Lộc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ần Thị Cẩm Vâ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Văn Cừ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hạnh Lộc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Anh Tuấ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Hữu Cầ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hạnh Lộc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Bình Chá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ấn Phát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Bình Ph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Võ Đức Min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Bình Chá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Lê Trúc Ma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Vĩnh Lộc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Bình Chá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Văn Th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Lê Minh Xuâ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Bình Chá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ùng Ngọc Giàu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An Lạc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Lê Minh Xuâ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ương Ái Tri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ân Túc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ống Văn Tân Xuyê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Lê Minh Xuâ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Ngọc Phương Quỳ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ân Túc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Lê Minh Xuâ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an Khôi Lo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ần Quang Khả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Lê Minh Xuâ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Công Tâ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Bình Hưng Hòa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An Lạc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ần Bạch Lo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Mạc Đĩnh Ch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uỳnh Thanh Bìn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An Lạc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ễn Thị Hồng Hạ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ễn Tất Thà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An Lạc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ễn Thành Tà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ễn Tất Thà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An Lạc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Ngọc Diễ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Bình Tâ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Hữu Cả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Huỳnh Kiều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ần Quang Khả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Văn Đình Quốc Vươ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Hữu Cả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Hương Thu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Bình Chá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Hữu Cả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ần Thị Bé Sáu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Lê Minh Xuâ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Hữu Cả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Đỗ Hoàng Uyê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Lê Minh Xuâ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Hữu Cả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Xuân Dươ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Vĩnh Lộc B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Hữu Cả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Hoàng M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CS-THPT Ngôi Sao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Bình Hưng Hò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àn Minh Gia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Bình Chá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Duy Phi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Bình Hưng Hò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Văn Tuấ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Hữu Cả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Bình Hưng Hò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ô Thị Huyề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Vĩnh Lộc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Bình Hưng Hò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ặng Minh Thố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Vĩnh Lộc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Bình Hưng Hò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ạm Thị Xuân L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An Lạc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Bình Hưng Hò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ưu Thị Hảo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ễn Tất Thà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Võ Thị Sáu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Mỹ Thuậ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Hermann Gmeiner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Văn Khôi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Võ Thị Sáu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ạm Thị Liễu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Gò Vấp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Võ Thị Sáu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Công Tâ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Hoàng Hoa Thám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Võ Thị Sáu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ần Thị Vân Á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Gò Vấp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Gia Đị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ạm Thị Tuyết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ần Văn Già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Anh Sơn (Vẽ KT A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Gia Đị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Ngọc Tha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Võ Thị Sá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ô Thành Trí (Tin học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Gia Đị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Võ Ngọc Hà Sơ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Võ Thị Sá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Gia Đị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uỳnh Phúc Thị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TKTTHHN Gò Vấp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Hoàng Hoa Thá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oàng Thúc Lâ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Gia Đị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ô Vũ Đăng Kho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Hoàng Hoa Thá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Ngâ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ần Hưng Đạo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Hoàng Hoa Thá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Ngọc Sơ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ần Hưng Đạo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Hoàng Hoa Thá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Kim Du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Võ Thị Sá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hanh Đ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ạ Thị Hồng H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ần Văn Già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ạm Bảo Quốc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hanh Đ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ần Hưng Lo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ần Hưng Đạo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hanh Đ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ần Đình Anh Ki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TKTTHHN Gò Vấp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hanh Đ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ạ Hoàng Kha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Võ Thị Sá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ần Văn Giàu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Hạnh Nguyê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Phan Đăng Lư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Kiều Tân Kho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ần Văn Giàu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Thu Thảo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Gò Vấp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ần Văn Giàu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an Hoàng Vũ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Phan Đăng Lư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ần Văn Giàu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Duy Si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TKTTHHN Gò Vấp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ần Văn Giàu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Thu Hiề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hanh Đa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ần Văn Giàu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Văn Thị Thanh Thú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hanh Đa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An Nghĩ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Viết Hù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TKTTHHN Cần Giờ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Quốc Pho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An Nghĩ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ương Thị Kim Ch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CS Cần Thạ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An Nghĩ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An Nghĩ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Củ Ch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Kim Gia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ung Ph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ương Thị Thu Tra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Củ Ch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Ngọc Thủ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ung Ph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Củ Ch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Minh Vũ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ung Lập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Củ Ch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Võ Thị Huỳnh Gia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Phú Hòa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ân Thông Hộ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Văn Thuậ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ung Ph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Hữu Toà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ân Thông Hộ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ạm Văn Sơ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Củ Ch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ung Ph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Thanh Xuâ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ân Thông Hộ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Phùng Ngọc Thạc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ung Ph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an Phu Ho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ân Thông Hộ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ung Ph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Ngọc Thạc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Phú Hòa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ung Ph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Lan Hươ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Củ Ch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Hữu Cầu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Phước Lộc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ường Chi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Xuân H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Hữu Cầu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âm Ninh 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Văn Cừ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Hữu Cầu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uỳnh Lê Ngh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Hữu Tiế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Hữu Cầu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Năng Hạ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Lý Thường Kiệ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Hữu Cầu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Hữu Toà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Phạm Văn Sán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Hữu Cầu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ạm Vũ Hả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Võ Trường Toả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Lý Thường Kiệt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Ngọc Lan Châu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Hữu Cầ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Xuân Thàn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Lý Thường Kiệt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rần Trúc Ma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Văn Cừ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Văn Cừ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uỳnh Thanh Pho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Hữu Cầ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Thanh Phươ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Văn Cừ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ào Minh Đạt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Lý Thường Kiệ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Văn Cừ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Võ Nu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Hữu Cầ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Văn Cừ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ần Thị Cẩm Th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Lý Thường Kiệ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Trung Trực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Công K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Gia Đị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Anh Tú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Trung Trực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ần Thị Thanh Hả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hanh Đa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Trung Trực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Minh Phươ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ần Hưng Đạo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Trung Trực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Quốc 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ần Hưng Đạo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Trung Trực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ần Thụy Thiên Ki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TKTTHHN Gò Vấp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Trung Trực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Khắc Ph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Gò Vấp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Gò Vấp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Vũ Thị Lo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Trung Trực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ấ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Gò Vấp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Như Hả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TKTTHHN Gò Vấp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Gò Vấp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Phương Du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Công Trứ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Gò Vấp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ần Hạnh Nhu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Công Trứ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Công Trứ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Hoàng Ph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Trung Trực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ặng Văn Huế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Công Trứ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Vũ Huyền Diệu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Trung Trực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Công Trứ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ần Thị H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Công Trứ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Công Trứ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Đình Vươ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ần Văn Già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Công Trứ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Đình Ph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TGDTX_Bình Thạ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Công Trứ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an Thị Kim Ngâ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ần Hưng Đạo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ần Hưng Đạo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Huỳnh Nam Tru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Gia Đị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Võ Hữu Tài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ần Hưng Đạo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ần Thị Thanh Quyê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Âu Lạc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ần Hưng Đạo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Võ Sĩ Hù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ần Văn Già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ần Hưng Đạo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uỳnh Văn Hiếu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Võ Thị Sá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ần Hưng Đạo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àn Thụy Kim Phượ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Công Trứ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ần Hưng Đạo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Vũ Ngọc Phúc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Phạm Ngũ Lảo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Phú Nhuậ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ạm Văn Nhạc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Chí Tha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à Thanh Liêm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Phú Nhuậ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anh Na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ần Ph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Phú Nhuậ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Vũ Thị Ngọc Á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ần Ph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Phú Nhuậ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ịnh Thị Điều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Đông D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Phú Nhuậ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ăng Đức Tuấ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Huỳnh Thúc khán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Phú Nhuậ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ạm Văn Lâ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T Trương Vĩnh Ký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Hàn Thuyê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inh Quang Trần Phúc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Phòng GD-ĐT Phú Nhuậ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ồ Ngọc Đàm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Hàn Thuyê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àn Thị Phượ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Thái Bì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Hàn Thuyê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à Thị Kim A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ần Ph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Hàn Thuyê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oàng Lê Hạ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ần Ph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Thượng Hiề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Hoàng Mi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Hàn Thuyê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ạm Thị Trung Thu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Thượng Hiề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Bích Ngọc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Hàn Thuyê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Thượng Hiề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úy Quỳ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Thái Bì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Thượng Hiề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Quốc Na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Phú Nhuậ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Lý Tự Trọ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Mai Thị Hồng Vâ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Chí Tha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inh Công Bìn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Lý Tự Trọ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ần Thị Thùy Nhiê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Thượng Hiề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Lý Tự Trọ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ưu Hải Yế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Phú Nhuậ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Lý Tự Trọ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Võ Văn Thiệu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ân Bì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Thái Bì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Thị Cẩm T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Chí Tha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Trung Đức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Thái Bì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Văn Thả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Phú Nhuậ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Thái Bì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ần Bảo Du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ân Bì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Thái Bì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ào Thanh Tò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ần Ph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Chí Tha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Kim Ch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Lý Tự Trọn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ạm Văn Hù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Chí Tha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anh Du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Thái Bì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Chí Tha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ô Hoàng Phươ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Thái Bì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Chí Tha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Đình Thiên Ki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ây Thạ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CS - THPT Nguyễn Khuyế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Văn Bé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ân Bì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Nguyễn Văn Tiế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CS - THPT Nguyễn Khuyế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ương Thị Hồng H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T Trương Vĩnh Ký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CS - THPT Nguyễn Khuyế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ỗ Thị Thu Thảo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PT chuyên Trần Đại Nghĩa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CS - THPT Nguyễn Khuyế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rần Thị Hoàng Ma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PT Nguyễn Du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ân Bì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ạ Thị Tì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Vĩnh Lộc B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Thị Thanh Quỳn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ân Bì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ỗ Thị Hoàng Ma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Hàn Thuyê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ân Bì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uỳnh Thị Kim Hằ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Lý Tự Trọn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ân Bì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rung Trực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CS-THPT Nguyễn Khuyế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ân Bì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Quốc Thiệ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ây Thạ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ân Bì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inh Ngọc Tha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ần Ph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ây Thạ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Ngọc Nh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Phú Nhuậ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ần Duy Phươ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ây Thạ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Văn Tồ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rần Ph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ây Thạ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Hồng Thúy Vũ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T Trương Vĩnh Ký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ây Thạ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ần Thị Nguồ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Hàn Thuyê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ần Ph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Anh T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Hàn Thuyê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Vũ Quốc Du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ần Ph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ồ Văn Tha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Thượng Hiề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ần Ph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ào Ngọc La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Phú Nhuậ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rần Ph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ao Thị Vân Thu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ây Thạ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T.GDTX Quận Tân Ph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Ngâ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Hữu Cả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Mai Thế Hiệp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T.GDTX Quận Tân Ph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Văn Quốc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Đa Phước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T.GDTX Quận Tân Ph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Quang Hù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Vĩnh Lộc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T.GDTX Quận Tân Ph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Thị Minh Hiếu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Hiề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Hiệp Bì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Oa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am Ph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ại Đắc Tru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Hiệp Bì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Đăng Tù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Huệ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Hữu Huâ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Văn Chiế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Đào Sơn Tây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ạm Duy Khiêm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Hữu Huâ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Linh Nhâ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hủ Thiêm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Hữu Huâ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ần Thị Mỹ Li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Hiệp Bì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Hữu Huâ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Ngọc Thú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ô Thời Nhiệm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am Ph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ần Thanh Bì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Hoa Se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Thi Anh Đà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am Ph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Bích Hảo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Hữu Huâ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Hu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Hoàng Hạ Lược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Hữu Huâ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ạm Thị Thố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Hu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ạm Trần Anh Th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hủ Thiêm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Hu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ương Sơn Vĩ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Hữu Huâ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Hu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Trúc Ch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Long Trườn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Hu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à Thảo Ch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Văn Tăn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Nguyễn Hu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Mai Thị Thùy Tra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Đào Sơn Tây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Long Trườ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ê Thị Thanh Va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Huệ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Viết Tâm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Long Trườ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an Lâm Hiể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hủ Thiêm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CS- THPT Ngô Thời Nhiệ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ỗ Quan Tru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hủ Thiêm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anh Bìn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CS- THPT Ngô Thời Nhiệ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ú A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Hữu Huâ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CS- THPT Ngô Thời Nhiệ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hị Hoài V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Hữu Huâ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CS- THPT Ngô Thời Nhiệ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ồ Hải Na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Tam Ph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CS- THPT Ngô Thời Nhiệ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ỗ Thị Kim Thà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Hiệp Bì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CS- THPT Ngô Thời Nhiệ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Viên Ngọc Bạc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Giồng Ông Tố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hủ Thiê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Đăng Kho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Hữu Huâ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uyễn Trần Trọng Đức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Thủ Thiê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Hồ Thị Xuân Phươ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Huệ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Giồng Ông T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in họ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ần Thế Hiể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Hiệp Bì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ặng Quang Duy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Giồng Ông T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rần Thị Kim Lo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Phước Lon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Giồng Ông T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ùng Thị Diễm Tra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Nguyễn Hữu Huâ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vi-VN"/>
              </w:rPr>
              <w:t>THPT Giồng Ông T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inh Thị Tuyết Phượ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PT Long Trườn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vi-VN" w:eastAsia="vi-VN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vi-VN" w:eastAsia="vi-VN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3880" w:type="dxa"/>
            <w:tcBorders/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3940" w:type="dxa"/>
            <w:tcBorders/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794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HỘI ĐÒNG THI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MÔN 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SL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vi-VN" w:eastAsia="vi-VN"/>
              </w:rPr>
              <w:t>Đơn v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giám thị tại chỗ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Củ Chi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hăn nuôi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Ngọc Sa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An Nhơn Tây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Hà Tấn Phong - THPT Củ Chi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ê Thị Đị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An Nhơn Tây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Quang Tru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hăn nuô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iêu Thị Hông Lo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Củ Chi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Võ Văn Thi  - THPT Quang Tru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hăn nuô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à Thị Chí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Củ Chi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Văn Tấ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CS Nguyễn Văn Xơ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hăn nuô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ần Thị Thúy Ng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Trung Phú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Tân Thông Hộ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hăn nuô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Bùi Thị Nguyệt Á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TGDTX Củ Chi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Đỗ Ngọc Quang </w:t>
              <w:br/>
              <w:t>THPT Tân Thông Hội - 090920078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hăn nuô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ần Thị Xuân Ma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TGDTX Củ Chi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hăn nuô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ần Thị Trung Hiếu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Thiếu sinh quân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Thị Ma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Trung Lập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TRUNG PH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hăn nuô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Văn Sáu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Phú Hòa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Nguyễn Thị Hoàng Oanh </w:t>
              <w:br/>
              <w:t>THPT Trung Phú - 093737939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hăn nuô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hu Xuân Tha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Phú Hòa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Phạm Văn Tù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CS Phạm Văn Cội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Đào Văn Khả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CS Trung An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Long Trườ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hăn nuô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Phạm Trịnh Trang Lệ Huyề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CS Nguyễn Văn Bá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Thái Thị Diễm Thúy </w:t>
              <w:br/>
              <w:t>THPT Long Trường - 091626578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hăn nuô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ê  Thị Ngọc Yế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CS Trường Thọ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Phạm Tấn Th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CS Linh Trung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Phan Thi Hồng L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HCS Long Trường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AN LAC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ồng Trọt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Nguyễn Hoàng Thiên Trí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CS Tân Túc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Phạm Ngọc Lân </w:t>
              <w:br/>
              <w:t xml:space="preserve"> THPT An Lạc - 096278077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ồng trọt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Đỗ Thanh Tò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CS Tân Quý Tây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ồng trọt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Thị Ngọc Ma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CS Bình Chánh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Thiều Kim Chi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CS Bình Chánh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Nguyễn Hữu Tiế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ồng trọt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ý Thị Thu H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Lý Thường Kiệt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Nguyễn Bích Tuyền </w:t>
              <w:br/>
              <w:t xml:space="preserve">THPT Nguyễn Hữu Tiến -0908.667.199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ồng trọt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ương Thị Bích Hiề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CS Phan Công Hớn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ồng trọt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Võ Thọ Lan Thảo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TGDTX Quận 12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Phạm Thị Thu Thủ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Tân Túc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ương Thị Thanh Hươ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Tân Túc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ê Tấn Hư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ường THCS Thị Trấn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Lý Thường Kiệt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ồng trọt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4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Nguyễn Thị Kim Hồng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THPT Nguyễn Hữu Tiến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Phạm Thị Thúy Anh </w:t>
              <w:br/>
              <w:t xml:space="preserve"> THPT Lý Thường Kiệt - 090805911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ồng trọt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3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Nguyễn Thị Dung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Nguyễn Văn Cừ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Võ Thị Ngọc Tuyề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THPT PHạm Văn Sáng 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Thị Kim Thươ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Phạm Văn Sáng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hiêm Thị Phương Lo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Phạm Văn Sáng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Huỳnh Thanh Bảo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CS Tam Đông 1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Thạnh Lộc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àm vườ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Võ Thị Nh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Bà Điểm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Bùi Thị Do </w:t>
              <w:br/>
              <w:t>THPT Thạnh Lộc - 97685819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àm vườ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Thanh Lo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PGD Hóoc môn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ương Thị Bích Hiề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CS Phan Công Hớn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ịnh Thị Liê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CS Lý Chính Thắng 1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BÀ ĐIỂ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àm vườ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3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Võ Thị Lan Thảo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GDTX Quận 12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Phạm Ngọc Thịnh </w:t>
              <w:br/>
              <w:t>THPT Bà Điểm - 0166346612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àm vườ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Thị Gấ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 </w:t>
            </w:r>
            <w:r>
              <w:rPr>
                <w:color w:val="000000"/>
                <w:lang w:val="vi-VN" w:eastAsia="vi-VN"/>
              </w:rPr>
              <w:t>THCS Đông Thạnh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Võ Minh Thà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 </w:t>
            </w:r>
            <w:r>
              <w:rPr>
                <w:color w:val="000000"/>
                <w:lang w:val="vi-VN" w:eastAsia="vi-VN"/>
              </w:rPr>
              <w:t>THCS Tô Ký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Thị Lợ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 </w:t>
            </w:r>
            <w:r>
              <w:rPr>
                <w:color w:val="000000"/>
                <w:lang w:val="vi-VN" w:eastAsia="vi-VN"/>
              </w:rPr>
              <w:t>THCS Phan Công Hớn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THỦ ĐỨC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àm vườ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Phạm Nguyễn Mỹ Nhật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Đào Sơn tây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Nguyễn Thị Mộng Thu  </w:t>
              <w:br/>
              <w:t xml:space="preserve"> THPT Thủ Đức  - 090301101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àm vườ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ê Thanh Ng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Đào Sơn tây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àm vườ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Vũ Thị Hiền Li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Đào Sơn tây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ần Thị H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THPT Nguyễn Hữu Huân 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Đinh Thị Nhật Liê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Hiệp Bình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àm vườ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ương Ngọc Ma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Long Trường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HIỆP BÌ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àm vườ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rần Thị Bích Vâ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Thủ Đức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Nguyễn Văn Duyên </w:t>
              <w:br/>
              <w:t xml:space="preserve"> THPT Hiệp Bình - 0127773497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àm vườ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4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Thị Ngọc Diệp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Tam PHú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hu Thị Nă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Nguyễn Văn Tăng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Phạm Thị Kim Tuyền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Tam PH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Thị Vân Na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Nguyễn Văn Tăn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Phan Thị Vi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Nguyễn Văn Tăn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94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Nguyễn Hữu Huâ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àm vườ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Duy Hu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Nguyễn Văn Tăn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Nguyễn Thị Thanh Hải </w:t>
              <w:br/>
              <w:t xml:space="preserve"> THPT Nguyễn Hữu Huân - 090856459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Mai phươ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Nguyễn Văn Tăn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94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PT Bình Chánh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uôi c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ê Văn M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TKTTHHNBình Chánh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Cao Văn Duy </w:t>
              <w:br/>
              <w:t>THPT Bình Chánh - 90874656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uyễn Thị Thu Hằ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CS Tân Nhự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85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ỘI ĐỒNG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ÔN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L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IÁM KHẢO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ƠN VỊ CÔNG TÁC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 xml:space="preserve">THPT </w:t>
              <w:br/>
              <w:t>Marie Curi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4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ỗ Kim Nhạn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Nguyễn Chí Thanh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rần Thị Mai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Trần Phú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rần Thị Hương Thu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TKTHN Quận Phú Nhuận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Phạm Thị Minh Hiền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TKTHN Quận 10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HPT Lê Quý Đô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85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Phạm Thị Tươi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TKTHN Quận 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rần Kim Ngọc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TKTHN Quận 1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Hà Thị Diệu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TKTHN Tân Bình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uyễn Hoàng Diễ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CS&amp;THPT Nguyễn Khuyến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Lý Thị Bé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Trần Hữu Trang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Lê Thị Ngọc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Ngô Quyền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Võ Thị Bích Phượ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TKTHN Quận Phú Nhuận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ái Thị Nhật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DL Việt Úc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HPT Nguyễn Hữu Thọ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4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uyễn Đại Hồ Hươ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Trần Quang Khải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Phạm Hoàng Uyên Ch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KTHN Quận 1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Lê Ngọc Hồng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TKTHN Quận 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Võ Thị Phương Thảo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Tân Phong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HPT</w:t>
              <w:br/>
              <w:t xml:space="preserve"> Hùng Vươ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7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Phạm Thị Trung Thu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T KTTH-HN Q1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rần Thị Huyền Tri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CS Trần Bội Cơ, Quận 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rung tâm GDTX  Chu Văn An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Huỳnh Thị Bích Vâ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Nguyễn An Ninh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rương Đình Phương Nh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Nguyễn Du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Quan Huệ Hoà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TKTHN Quận 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La Thu Hồ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CS Hồng Bàng - Quận 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HPT  Mạc Đĩnh Chi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48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Huỳnh Thị Thu Thủy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Marie Curie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uyễn Hồng L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Ngô Quyền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rần Thị Mỹ Gia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CS Nguyễn Văn Luông, Quận 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ái Hoàng Minh Lê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TKTTHHN Quận 6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PT Nguyễn Tất Thà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Hồ Anh Phương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Lê Quý Đôn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uyễn Túy Quyê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Mạc Đĩnh Chi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 xml:space="preserve">THPT </w:t>
              <w:br/>
              <w:t>Ngô Quyề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Văn Thị Thu H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Giồng Ông Tố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Quách Nhật Qua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Nguyễn Hữu Thọ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Lê Thị N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Cần Thạnh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rần Thị Thu Thủy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An Nghĩa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HPT Lê Thánh Tôn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inh Thụy Uyên V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Phạm Ngũ Lão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Lê Thị Thúy Ng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Nguyễn Hữu Thọ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HPT Nguyễn Du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64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uyễn Thị Ngọc Nga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Nguyễn Công Trứ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uyễn Thị Việt Hà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CS Nguyễn Du - Quận Gò Vấp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Võ Thủy H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TKTHN Quận Tân Phú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ô Thị An Th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CS Điện Biên - Quận Bình Thạnh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uyễn Thị Kim La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T KTTH-HN Quận 1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rần Cẩm Chi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CS Ngô Tất Tố, Quận Phú Nhuận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HPT Trần Quang Khải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4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Mai Thị Dừa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Lương Văn Can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Luyện Thị Thu Tra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Nguyễn Du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HPT Võ Trường Toản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Phạm Thị Ngọc A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Trung Phú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ào Phương Thảo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Bà Điểm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rần Thanh Hồng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TKTHN - Quận 5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Hà Thị Thanh Tâ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CS Nguyễn Trãi - Quận Gò Vấp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HPT Lê Minh Xuâ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7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uyễn Thị Tuyết Mai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An Lạc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Lý Thị Xuân Tra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Diên Hồng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HPT</w:t>
              <w:br/>
              <w:t xml:space="preserve"> An Lạc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4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Phạm Mai Thị Tuyết Anh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Hùng Vương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uyễn Thị Ngọc Ma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Lê Minh Xuân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PT An Nghĩ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6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Phạm Thị Kim Ngâ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CV. PGDĐT huyện Cần Giờ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rịnh Thị Minh Hoàng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rường BDGD huyện Cần Giờ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uyễn Thị Hồng Thu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CS Tam Thôn Hiệp, H.Cần Giờ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rần Thị Tuyết Phượng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CS Bình Khánh, H.Cần Giờ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 xml:space="preserve">THPT </w:t>
              <w:br/>
              <w:t>Trung Ph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Mai Thị Xuân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CS Tân Phú Trung - H. Củ Chi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uyễn Thị Giáng Thu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CS Vĩnh An - H. Củ Chi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HPT Bà Điể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7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Hà Thị Tuyết Lan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Nguyễn Hữu Cầu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uyễn Hoàng Tra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CS Phan Tây Hồ, Quận Gò Vấp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HPT  Nguyễn Công Trứ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6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Đặng Thị Nhật Minh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Lý Tự Trọng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Phạm Thị Thu Hươ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CS Phan Tây Hồ - Q.GV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HPT</w:t>
              <w:br/>
              <w:t xml:space="preserve"> Lý Tự Trọng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4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uyễn Thị Kim Thơ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Sương Nguyệt Anh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rần Thị Xuân Hươ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Trần Phú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rần Thị Thúy Á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Mạc Đĩnh Chi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Huỳnh Thị Cẩm Lềnh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Quang Trung - Nguyễn Huệ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HPT Nguyễn Chí Thanh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uyễn Thị Phương A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Võ Thị Sáu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uyễn Thanh Trúc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CS Nguyễn Văn Trỗi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 xml:space="preserve">THCS - THPT </w:t>
              <w:br/>
              <w:t>Nguyễn Khuyến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4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ạ Thị Chu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Nguyễn Thị Diệu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Hoàng Kim Oan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CS Cầu Kiệu - Quận Phú Nhuận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uyễn Thụy Thúy Ng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Marie Curie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Vũ Thị Ngọc Bíc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Thủ Thiêm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 xml:space="preserve">THPT </w:t>
              <w:br/>
              <w:t>Trần Ph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99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Hồ Thị Thùy Diễ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Võ Trường Toản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Cao Thị Hồng Xuâ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Nguyễn Tất Thành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Lâm Ngọc Sươ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Quang Trung -Nguyễn Huệ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Phạm Thị Thùy Tra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TKTHN Quận Phú Nhuận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HPT Giồng Ông Tố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uyễn Thị Bạch Phượ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Lê Thánh Tôn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ấu ăn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guyễn Phan Thùy Tra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THPT Marie - Curie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562" w:gutter="0" w:header="0" w:top="1138" w:footer="0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Cambria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3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vi-V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val="vi-V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val="vi-V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vi-V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D3D3D"/>
      <w:sz w:val="20"/>
      <w:szCs w:val="20"/>
      <w:lang w:val="vi-V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20"/>
      <w:szCs w:val="20"/>
      <w:lang w:val="vi-V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C4C4C"/>
      <w:sz w:val="20"/>
      <w:szCs w:val="20"/>
      <w:lang w:val="vi-V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  <w:lang w:val="vi-V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vi-V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vi-V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vi-VN"/>
    </w:rPr>
  </w:style>
  <w:style w:type="paragraph" w:styleId="Xl77">
    <w:name w:val="xl77"/>
    <w:basedOn w:val="Normal"/>
    <w:qFormat/>
    <w:pPr>
      <w:spacing w:before="280" w:after="280"/>
    </w:pPr>
    <w:rPr>
      <w:sz w:val="20"/>
      <w:szCs w:val="20"/>
      <w:lang w:val="vi-V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vi-V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  <w:lang w:val="vi-V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lang w:val="vi-VN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lang w:val="vi-VN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vi-VN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  <w:lang w:val="vi-V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val="vi-VN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20"/>
      <w:szCs w:val="20"/>
      <w:lang w:val="vi-V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vi-V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vi-V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vi-V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vi-V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vi-V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vi-V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  <w:lang w:val="vi-V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vi-V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  <w:lang w:val="vi-V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vi-V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vi-V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vi-V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vi-VN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vi-VN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FFFFFF"/>
      <w:sz w:val="20"/>
      <w:szCs w:val="20"/>
      <w:lang w:val="vi-V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vi-V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vi-V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vi-VN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vi-VN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vi-V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  <w:lang w:val="vi-V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  <w:lang w:val="vi-V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vi-V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lang w:val="vi-V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lang w:val="vi-V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b/>
      <w:bCs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lang w:val="vi-VN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lang w:val="vi-V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lang w:val="vi-VN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lang w:val="vi-V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lang w:val="vi-VN"/>
    </w:rPr>
  </w:style>
  <w:style w:type="paragraph" w:styleId="Xl164">
    <w:name w:val="xl164"/>
    <w:basedOn w:val="Normal"/>
    <w:qFormat/>
    <w:pPr>
      <w:spacing w:before="280" w:after="280"/>
      <w:textAlignment w:val="center"/>
    </w:pPr>
    <w:rPr>
      <w:b/>
      <w:bCs/>
      <w:color w:val="0000FF"/>
      <w:lang w:val="vi-VN"/>
    </w:rPr>
  </w:style>
  <w:style w:type="paragraph" w:styleId="Xl165">
    <w:name w:val="xl165"/>
    <w:basedOn w:val="Normal"/>
    <w:qFormat/>
    <w:pPr>
      <w:spacing w:before="280" w:after="280"/>
    </w:pPr>
    <w:rPr>
      <w:b/>
      <w:bCs/>
      <w:color w:val="0000FF"/>
      <w:sz w:val="20"/>
      <w:szCs w:val="20"/>
      <w:lang w:val="vi-VN"/>
    </w:rPr>
  </w:style>
  <w:style w:type="paragraph" w:styleId="Xl166">
    <w:name w:val="xl166"/>
    <w:basedOn w:val="Normal"/>
    <w:qFormat/>
    <w:pPr>
      <w:spacing w:before="280" w:after="280"/>
    </w:pPr>
    <w:rPr>
      <w:sz w:val="20"/>
      <w:szCs w:val="20"/>
      <w:lang w:val="vi-VN"/>
    </w:rPr>
  </w:style>
  <w:style w:type="paragraph" w:styleId="Xl167">
    <w:name w:val="xl167"/>
    <w:basedOn w:val="Normal"/>
    <w:qFormat/>
    <w:pPr>
      <w:shd w:fill="F3F3F3" w:val="clear"/>
      <w:spacing w:before="280" w:after="280"/>
    </w:pPr>
    <w:rPr>
      <w:sz w:val="20"/>
      <w:szCs w:val="20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lang w:val="vi-VN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vi-VN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vi-V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vi-VN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vi-V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0"/>
      <w:szCs w:val="20"/>
      <w:lang w:val="vi-V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vi-V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vi-V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3F3F3" w:val="clear"/>
      <w:spacing w:before="280" w:after="280"/>
      <w:textAlignment w:val="center"/>
    </w:pPr>
    <w:rPr>
      <w:color w:val="000000"/>
      <w:lang w:val="vi-V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vi-VN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vi-VN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vi-VN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vi-VN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vi-VN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vi-VN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vi-VN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vi-VN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vi-VN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vi-VN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vi-VN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vi-VN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vi-V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vi-VN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vi-VN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vi-VN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vi-VN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vi-V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247">
    <w:name w:val="xl247"/>
    <w:basedOn w:val="Normal"/>
    <w:qFormat/>
    <w:pPr>
      <w:spacing w:before="280" w:after="280"/>
      <w:textAlignment w:val="center"/>
    </w:pPr>
    <w:rPr>
      <w:b/>
      <w:bCs/>
      <w:lang w:val="vi-VN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b/>
      <w:bCs/>
      <w:color w:val="000000"/>
      <w:lang w:val="vi-VN"/>
    </w:rPr>
  </w:style>
  <w:style w:type="paragraph" w:styleId="Xl249">
    <w:name w:val="xl249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lang w:val="vi-VN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lang w:val="vi-V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lang w:val="vi-VN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2:25:00Z</dcterms:created>
  <dc:creator>User</dc:creator>
  <dc:description/>
  <cp:keywords/>
  <dc:language>en-US</dc:language>
  <cp:lastModifiedBy>vinhw</cp:lastModifiedBy>
  <cp:lastPrinted>2016-04-23T11:02:00Z</cp:lastPrinted>
  <dcterms:modified xsi:type="dcterms:W3CDTF">2016-05-04T04:20:00Z</dcterms:modified>
  <cp:revision>8</cp:revision>
  <dc:subject/>
  <dc:title>BỘ GIÁO DỤC VÀ ĐÀO TẠO</dc:title>
</cp:coreProperties>
</file>